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Tarih:.…./……/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RATLI ORGANİZE SANAYİ BÖLGESİ MÜDÜRLÜĞÜ’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uratlı Organize Sanayi Bölgesi sınırları içinde …………………. Ada, ……………………….. pafta, ………………………….parselde faaliyette bulunan ……………….. isimli firmamızın, bağlantı izni sözleşmesindeki hükümler yerine getirilmiş olup, eklerinde verdiğim bilgilerin doğru olduğunu beyan eder, “Kanal Bağlantı İzni Belgesi”nin verilmesini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Kaşe, 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Bağlantı İzni Sözleşmesi</w:t>
      </w:r>
    </w:p>
    <w:p>
      <w:pPr>
        <w:pStyle w:val="ListeParagraf"/>
        <w:numPr>
          <w:ilvl w:val="0"/>
          <w:numId w:val="1"/>
        </w:numPr>
        <w:jc w:val="both"/>
        <w:rPr/>
      </w:pPr>
      <w:r>
        <w:rPr>
          <w:rFonts w:cs="Times New Roman" w:ascii="Times New Roman" w:hAnsi="Times New Roman"/>
          <w:sz w:val="24"/>
          <w:szCs w:val="24"/>
        </w:rPr>
        <w:t>Taahhütname</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İş Akım Şeması ve Proses Özet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Kanalizasyon Akım Şeması</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Yapı Kullanım İzni Belg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ıksu Arıtma Tesisi Proje Onay Yazısı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160"/>
        <w:jc w:val="both"/>
        <w:rPr>
          <w:rFonts w:ascii="Times New Roman" w:hAnsi="Times New Roman" w:cs="Times New Roman"/>
          <w:color w:val="808080"/>
          <w:sz w:val="24"/>
          <w:szCs w:val="24"/>
        </w:rPr>
      </w:pPr>
      <w:r>
        <w:rPr>
          <w:rFonts w:cs="Times New Roman" w:ascii="Times New Roman" w:hAnsi="Times New Roman"/>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3:00Z</dcterms:created>
  <dc:creator>Cansu Mıstıklar</dc:creator>
  <dc:description/>
  <cp:keywords/>
  <dc:language>en-US</dc:language>
  <cp:lastModifiedBy>Cansu Mıstıklar</cp:lastModifiedBy>
  <dcterms:modified xsi:type="dcterms:W3CDTF">2018-02-01T20:23:00Z</dcterms:modified>
  <cp:revision>2</cp:revision>
  <dc:subject/>
  <dc:title/>
</cp:coreProperties>
</file>