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657"/>
        <w:gridCol w:w="1807"/>
      </w:tblGrid>
      <w:tr>
        <w:trPr>
          <w:trHeight w:val="276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1337945</wp:posOffset>
                </wp:positionV>
                <wp:extent cx="99631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71.2pt;mso-wrap-distance-left:9.05pt;mso-wrap-distance-right:9.05pt;mso-wrap-distance-top:3.6pt;mso-wrap-distance-bottom:3.6pt;margin-top:-105.3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AL BAĞLANTI İZNİ BELGESİ İÇİN </w:t>
      </w:r>
    </w:p>
    <w:p>
      <w:pPr>
        <w:pStyle w:val="Normal"/>
        <w:tabs>
          <w:tab w:val="clear" w:pos="708"/>
          <w:tab w:val="left" w:pos="2496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  <w:t>İSTENEN EVRAK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Başvuru dilekçesi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Bağlantı İzni Sözleşmesi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Taahhütname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Yapı Kullanma İzin Belgesi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İş Akım Şeması ve Proses Özeti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Atıksu Arıtma Tesisi Proje Onay Yazısı *</w:t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Kanalizasyon Akım Şemas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808080"/>
        </w:rPr>
        <w:t>*Atıksu Arıtma Tesisi olan firmalardan istenmektedir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0" w:top="1076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0030</wp:posOffset>
              </wp:positionV>
              <wp:extent cx="6843395" cy="6273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339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777"/>
                          </w:tblGrid>
                          <w:tr>
                            <w:trPr>
                              <w:trHeight w:val="945" w:hRule="atLeast"/>
                            </w:trPr>
                            <w:tc>
                              <w:tcPr>
                                <w:tcW w:w="10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MURATLI  ORGANİZE SANAYİ BÖLGE MÜDÜRLÜĞÜ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u w:val="single"/>
                                  </w:rPr>
                                  <w:t xml:space="preserve">                           :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İstikalal Kurtpınar OSB Mah. 10. Sok. No:4  Muratlı /TEKİRDAĞ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Tel: 0282 361 70 70 Fax : 0282 361 70 78 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info@muratliosb.org</w:t>
                                  </w:r>
                                </w:hyperlink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Muratlı /TEKİRDAĞ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85pt;height:49.4pt;mso-wrap-distance-left:7.05pt;mso-wrap-distance-right:7.05pt;mso-wrap-distance-top:0pt;mso-wrap-distance-bottom:0pt;margin-top:18.9pt;mso-position-vertical-relative:text;margin-left:-42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777"/>
                    </w:tblGrid>
                    <w:tr>
                      <w:trPr>
                        <w:trHeight w:val="945" w:hRule="atLeast"/>
                      </w:trPr>
                      <w:tc>
                        <w:tcPr>
                          <w:tcW w:w="10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>MURATLI  ORGANİZE SANAYİ BÖLGE MÜDÜRLÜĞÜ</w:t>
                          </w: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 xml:space="preserve">                           :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İstikalal Kurtpınar OSB Mah. 10. Sok. No:4  Muratlı /TEKİRDAĞ</w:t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0282 361 70 70 Fax : 0282 361 70 78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info@muratliosb.org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Muratlı /TEKİRDAĞ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URATLI ORGANİZE SANAYİ BÖLGESİ</w:t>
    </w:r>
  </w:p>
  <w:p>
    <w:pPr>
      <w:pStyle w:val="Normal"/>
      <w:jc w:val="center"/>
      <w:rPr>
        <w:b/>
        <w:b/>
      </w:rPr>
    </w:pPr>
    <w:r>
      <w:rPr/>
      <w:t xml:space="preserve"> </w:t>
    </w:r>
    <w:r>
      <w:rPr>
        <w:b/>
      </w:rPr>
      <w:t>YÖNETİM KURULU BAŞKANLIĞI</w:t>
    </w:r>
  </w:p>
  <w:p>
    <w:pPr>
      <w:pStyle w:val="Normal"/>
      <w:tabs>
        <w:tab w:val="clear" w:pos="708"/>
        <w:tab w:val="left" w:pos="5297" w:leader="none"/>
      </w:tabs>
      <w:rPr/>
    </w:pPr>
    <w:r>
      <w:rPr/>
      <w:tab/>
    </w:r>
  </w:p>
  <w:p>
    <w:pPr>
      <w:pStyle w:val="Normal"/>
      <w:tabs>
        <w:tab w:val="clear" w:pos="708"/>
        <w:tab w:val="left" w:pos="5297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AltyazChar">
    <w:name w:val="Altyazı Char"/>
    <w:qFormat/>
    <w:rPr>
      <w:rFonts w:eastAsia="Times New Roman"/>
      <w:color w:val="5A5A5A"/>
      <w:spacing w:val="15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/>
  </w:style>
  <w:style w:type="paragraph" w:styleId="Altyaz1">
    <w:name w:val="Altyazı1"/>
    <w:basedOn w:val="Normal"/>
    <w:next w:val="Normal"/>
    <w:qFormat/>
    <w:pPr>
      <w:spacing w:before="0" w:after="160"/>
    </w:pPr>
    <w:rPr>
      <w:rFonts w:ascii="Cambria" w:hAnsi="Cambria" w:cs="Cambri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ratliosb.org" TargetMode="External"/><Relationship Id="rId2" Type="http://schemas.openxmlformats.org/officeDocument/2006/relationships/hyperlink" Target="mailto:info@muratlios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23:00Z</dcterms:created>
  <dc:creator>Turgut</dc:creator>
  <dc:description/>
  <cp:keywords/>
  <dc:language>en-US</dc:language>
  <cp:lastModifiedBy>user</cp:lastModifiedBy>
  <cp:lastPrinted>2018-01-30T09:26:00Z</cp:lastPrinted>
  <dcterms:modified xsi:type="dcterms:W3CDTF">2022-11-23T13:15:00Z</dcterms:modified>
  <cp:revision>3</cp:revision>
  <dc:subject/>
  <dc:title/>
</cp:coreProperties>
</file>